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02.2019 </w:t>
        <w:tab/>
        <w:tab/>
        <w:tab/>
        <w:tab/>
        <w:tab/>
        <w:tab/>
        <w:tab/>
        <w:tab/>
        <w:tab/>
        <w:tab/>
        <w:tab/>
        <w:t>№ 4/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45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07.12.2018 № 3/53 «Про затвердження міської програми «Санітарне очищення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shd w:fill="FF3300" w:val="clear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45 сесії 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7.12.2018 № 3/53, а саме </w:t>
      </w:r>
      <w:r>
        <w:rPr>
          <w:b/>
          <w:sz w:val="28"/>
          <w:szCs w:val="28"/>
          <w:lang w:val="uk-UA"/>
        </w:rPr>
        <w:t>розділ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«Завдання програми», 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«Напрями та заходи виконання програми» та 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«Загальний обсяг фінансування програми»</w:t>
      </w:r>
      <w:r>
        <w:rPr>
          <w:sz w:val="28"/>
          <w:szCs w:val="28"/>
          <w:lang w:val="uk-UA"/>
        </w:rPr>
        <w:t xml:space="preserve"> міської програми «Санітарне очищення» 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Завдання програми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авданням цієї програми є безперебійне та якісне виконання заходів, які забезпечать підтримку в належному санітарному стані об’єктів благоустрою, а саме: дробління гілок та пнів, вивіз несанкціонованих звалищ, прибирання території контейнерних майданчиків, утримання біотуалетів, санітарне очищення фонтанного комплексу на площі Перемоги, боротьба з карантинними та шкідливими рослинам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ання програми проводиться за напрямами, передбаченими планом використання бюджетних коштів, які передбачають проведення всіх необхідних видатків на забезпечення діяльності виробництва, в тому числі: виробничі та адміністративні видатки, а саме: заробітна плата, відповідні нарахування на заробітну плату, податки і збори в бюджет, паливно-мастильні матеріали, </w:t>
      </w:r>
      <w:r>
        <w:rPr>
          <w:sz w:val="28"/>
          <w:szCs w:val="28"/>
          <w:lang w:val="uk-UA"/>
        </w:rPr>
        <w:t>оплата послуг (в т.ч. комунальних),</w:t>
      </w:r>
      <w:r>
        <w:rPr>
          <w:color w:val="000000"/>
          <w:sz w:val="28"/>
          <w:szCs w:val="28"/>
          <w:lang w:val="uk-UA"/>
        </w:rPr>
        <w:t xml:space="preserve"> електроенергія та інші видатки, проведення яких необхідне для виконання заходів у цілому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Загальний обсяг фінансування програми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Загальний обсяг коштів, передбачених на виконання цієї програми, становить 1800,00 тис. грн.</w:t>
      </w:r>
      <w:r>
        <w:rPr>
          <w:sz w:val="28"/>
          <w:szCs w:val="28"/>
          <w:lang w:val="uk-UA"/>
        </w:rPr>
        <w:t>”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с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  <w:r>
        <w:br w:type="page"/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>комунального господарства</w:t>
        <w:tab/>
        <w:t>О. ТЕГІМБАЄ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В. САКУН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>М. БЄЛЬЧЕ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9"/>
          <w:tab w:val="left" w:pos="6804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>А. ФЕНДИЧ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. РУДАКОВА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. ФЕДОРО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Чистота»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В. МОРОЗОВСЬКИЙ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. ЧАБАН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 xml:space="preserve">М. ГРИНЬКО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>Т. ЖИТНИК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31:00Z</dcterms:created>
  <dc:creator>Гл.Бухгалтер</dc:creator>
  <dc:description/>
  <cp:keywords/>
  <dc:language>en-US</dc:language>
  <cp:lastModifiedBy>Пользователь Windows</cp:lastModifiedBy>
  <cp:lastPrinted>2019-01-30T15:25:00Z</cp:lastPrinted>
  <dcterms:modified xsi:type="dcterms:W3CDTF">2019-02-26T09:24:00Z</dcterms:modified>
  <cp:revision>3</cp:revision>
  <dc:subject/>
  <dc:title> </dc:title>
</cp:coreProperties>
</file>